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Зубово-Полянский детский сад № 2»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проведения непосредственной образовательной деятельности на тему «Зоопар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интегрированная деятельность по ознакомлению с художественной литературой и музыкой) во второй младшей группе проведенной на районном методическом объедин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дготовила: воспитатель Сошникова Татьяна Ива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991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знания детей о животных через художественно-музыкальную компози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животных, формировать умение соотносить названия животных с их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знания детей о творчестве С.Я. Маршака, формировать умение читать стихи с выражением, использовать все выразитель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ать обучать детей двигаться в соответствии с характером музыки, при помощи движений передават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ы различ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женно и выразительно исполнять песни, активно участвовать в музыкальных иг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ки различных животных: верблюд, жираф, слон, тигр, лев, белый и бурый мишка, заяц, обезьяна, крокодил, воробей (или их иллюстрации), иллюстрации моржа, медведя, слона, журавля, обручи для   клеток, вывеска «Зоопа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пертуар</w:t>
      </w:r>
      <w:r>
        <w:rPr>
          <w:sz w:val="28"/>
          <w:szCs w:val="28"/>
        </w:rPr>
        <w:t>: фонограммы музыки «Сороконожка», игра «Не ленись», игра «Вышли зайки на лужайку», песня «Идем в зоопарк», отрывок из пьесы «Слон», К. Сен-Санса, песня «Шар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сегодня мы с вами отправимся в веселое путешествие. Мы отправимся в зоопарк. Давайте мы тоже превратимся в большую сороконожку и побежим навещать з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держась за «сороконожку» двигаются по залу, затем останавливаются перед вывеской «Зоопар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Едем в зоопар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Вот мы с вами и в зоопарке. В зоопарке кто крылатый, кто усатый, кто носатый. Давайте пройдем по зоопарку и рассмотрим зверей. Вот это верблюд. Он горбатый, он гордый, он двугорбый. Верблюд живет там, где тепло, и ест он кроме травы колючки. </w:t>
      </w:r>
    </w:p>
    <w:p>
      <w:pPr>
        <w:pStyle w:val="Normal"/>
        <w:jc w:val="both"/>
        <w:rPr/>
      </w:pPr>
      <w:r>
        <w:rPr>
          <w:sz w:val="28"/>
          <w:szCs w:val="28"/>
        </w:rPr>
        <w:t>Послушайте стихотворение С.Я. Маршака «Верблюд». Расскажет его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ый маленький верблю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ебенку не 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егодня съел с утра</w:t>
      </w:r>
    </w:p>
    <w:p>
      <w:pPr>
        <w:pStyle w:val="Normal"/>
        <w:jc w:val="both"/>
        <w:rPr/>
      </w:pPr>
      <w:r>
        <w:rPr>
          <w:sz w:val="28"/>
          <w:szCs w:val="28"/>
        </w:rPr>
        <w:t>Только два таких ведра, (воспитатель демонстрирует два больших ведра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от это жираф. Он из жаркой Африки. У жирафа длинная, длинная шея. Послушайте стихотворение С.Я. Маршака «Жираф». Расскажет его Д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ать цветы легко и 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маленького роста,</w:t>
      </w:r>
    </w:p>
    <w:p>
      <w:pPr>
        <w:pStyle w:val="Normal"/>
        <w:rPr/>
      </w:pPr>
      <w:r>
        <w:rPr>
          <w:sz w:val="28"/>
          <w:szCs w:val="28"/>
        </w:rPr>
        <w:t>Но тому, кто так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егко сорвать цветок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это зебра. Она тоже живет в жаркой Африке. Давайте  послушаем стихотворение С.Я. Маршака «Зебра». Расскажет его Ж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сатые лош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ие лошадки</w:t>
      </w:r>
    </w:p>
    <w:p>
      <w:pPr>
        <w:pStyle w:val="Normal"/>
        <w:rPr/>
      </w:pPr>
      <w:r>
        <w:rPr>
          <w:sz w:val="28"/>
          <w:szCs w:val="28"/>
        </w:rPr>
        <w:t>Хорошо играть вам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у среди травы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У жирафа пятна, а у зебры полоски. А теперь  идем дальше по зоопарку. Кто это дети? Слон. Давайте послушаем стихотворение С.Я. Маршака «Слон». Расскажет его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туфельку сл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он туфельку од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, нужны по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две, а все четыре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слону нужны туфельки? У слона огромные ноги, он тяжело шагает. Давайте послушаем музыку, и вы нам покажете, как под такую музыку надо двиг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исполняет отрывок из пьесы К. Сен-Санса «Слон». Дети двигаются по залу, воспитатель им подсказыва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от здесь в клетке живут тигр и лев. Они хищники, к клетке с хищниками мы близко подходить не будем. Стихотворение С.Я. Маршака «Тигренок». Расскажет его Кри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не стойте слишком бл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игренок, а не к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 льва нам расскажет стихотворение Нас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зве не знаете па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го рыжего ль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тяжелые ла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сматая голо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вот посмотрите - медведи. Белый мишка прибыл к нам с холодного Северного Полюса. Послушайте стихотворение «Белые медведи» Расскажет его М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росторный вод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братом плаваем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прохладна и свеж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меняют сторож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это бурый мишка. Он вам хорошо знаком. Он хочет с нам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ска «Не ленись, и вставай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Идем дальше по зоопарку. А вот здесь зайцы в клетке. Давайте споем про зайчиков песенку «Вышли зайки на лужайку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теперь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ь смешной в огромной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тки прыгает на в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бананы, сл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щей детской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кто это? Ответы детей - обез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яска «Праздник в зоопарке». После пляски дети садятся на стульчи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В зоопарке кроме зверей много разных птиц. Есть птицы, которые сами сюда прилетают. Вот и воробей-воробьишко залетел. Послушайте стихотворение С.Я. Маршака «Где обедал воробей». Воспитатель рассказывает стихотворение, расставляя иллюстрации к стихо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сами проговаривают фразы, угадывают зверей по иллюстрация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Вот и закончилось наше путешествие в зоопарк. Давайте вспомним, каких зверей мы видели в зоопарке? Из жарких стран? (дети перечисляют). А с Северного Полю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тихотворения, которые вы сегодня читали, написал детский поэт Самуил Яковлевич Мар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ожидает сюрприз. На память о нашем путешествии мы дарим вам шарики (раздаю ша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ют песню «Шарики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А теперь нам пора возвращаться в группу. Нам в этом поможет сороко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из з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3:00Z</dcterms:created>
  <dc:creator>Сисадмин</dc:creator>
  <dc:description/>
  <cp:keywords/>
  <dc:language>en-US</dc:language>
  <cp:lastModifiedBy>Сисадмин</cp:lastModifiedBy>
  <dcterms:modified xsi:type="dcterms:W3CDTF">2014-01-26T17:05:00Z</dcterms:modified>
  <cp:revision>1</cp:revision>
  <dc:subject/>
  <dc:title>МБДОУ «Зубово-Полянский детский сад № 2» комбинированного вида»</dc:title>
</cp:coreProperties>
</file>